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ART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: </w:t>
      </w:r>
      <w:r>
        <w:rPr>
          <w:rFonts w:cs="Arial" w:ascii="Arial" w:hAnsi="Arial"/>
          <w:color w:val="FF0000"/>
        </w:rPr>
        <w:t>Am9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color w:val="FF0000"/>
        </w:rPr>
        <w:t>Bm7/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un café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FF0000"/>
        </w:rPr>
        <w:t>E7                             Am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mujer le está pidiendo a o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arec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resul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color w:val="FF0000"/>
        </w:rPr>
        <w:t>G7             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por ese asunto de quer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color w:val="FF0000"/>
        </w:rPr>
        <w:t>Fmaj7               F#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a con uno sin dejar al otr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color w:val="FF0000"/>
        </w:rPr>
        <w:t xml:space="preserve">G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no sabe qué hacer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color w:val="FF0000"/>
        </w:rPr>
        <w:t>Cmaj7  A7/C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scucha un go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color w:val="FF0000"/>
        </w:rPr>
        <w:t>Dm7             G7      Cmaj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las mesas viene el griterí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Am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televiso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color w:val="FF0000"/>
        </w:rPr>
        <w:t xml:space="preserve">Dm7         G7           Cmaj7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va mezclando con las dos mujer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color w:val="FF0000"/>
        </w:rPr>
        <w:t xml:space="preserve">Fmaj7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 entusiasmadas que sin dars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#º                         E/G#</w:t>
      </w:r>
    </w:p>
    <w:p>
      <w:pPr>
        <w:pStyle w:val="Normal"/>
        <w:rPr/>
      </w:pPr>
      <w:r>
        <w:rPr>
          <w:rFonts w:cs="Arial" w:ascii="Arial" w:hAnsi="Arial"/>
        </w:rPr>
        <w:t>cuenta levantan la v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asa el g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o el partido ya perdió inter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otros 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a de al 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ota un codazo y “escuchá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reclinan la espalda poniendo ate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eden oí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é cuidado, que el preserv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un 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a marquita que ha dejado un b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o en medio de e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en otras voc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color w:val="FF0000"/>
        </w:rPr>
        <w:t>G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diendo “Penal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Cmaj7   E7                      Am9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y partidos que son amor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  <w:color w:val="FF0000"/>
        </w:rPr>
        <w:t>G7                     Cmaj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hay otros puros rencor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Cs/>
          <w:color w:val="FF0000"/>
        </w:rPr>
        <w:t>E7                         Am9   G7</w:t>
      </w:r>
      <w:r>
        <w:rPr>
          <w:rFonts w:cs="Arial" w:ascii="Arial" w:hAnsi="Arial"/>
          <w:b/>
          <w:bCs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ás trampas que corazó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n el ca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os reniegan y con mucha bro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infr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o una roja, una trompada y c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a expulsión,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unque ahora el mo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ue de reojo la otra sit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las es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 distraídas que la del conse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ó a gri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s tipos, todos, son una cagad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igua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 como un tiro que revienta en me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popu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y male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las no saben que están siendo 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aten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otra le dice que todo mach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 cag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que en el fondo van reprimie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un pobre maric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ya se 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el mozo vuelve de cobr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io por de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nas salen los murmullos llen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sí el partido que ya nadie m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a termi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albertosuarez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tosuare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3:54:00Z</dcterms:created>
  <dc:creator>Suarez, Alberto</dc:creator>
  <dc:description/>
  <cp:keywords/>
  <dc:language>en-US</dc:language>
  <cp:lastModifiedBy>WinuE</cp:lastModifiedBy>
  <cp:lastPrinted>2006-10-04T10:48:00Z</cp:lastPrinted>
  <dcterms:modified xsi:type="dcterms:W3CDTF">2007-02-01T21:31:00Z</dcterms:modified>
  <cp:revision>11</cp:revision>
  <dc:subject/>
  <dc:title>GIRASOL</dc:title>
</cp:coreProperties>
</file>