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sz w:val="28"/>
          <w:szCs w:val="20"/>
          <w:u w:val="single"/>
        </w:rPr>
        <w:t>Alberto Suárez:</w:t>
      </w:r>
    </w:p>
    <w:p>
      <w:pPr>
        <w:pStyle w:val="TextBody"/>
        <w:rPr/>
      </w:pPr>
      <w:r>
        <w:rPr/>
        <w:t>                             </w:t>
      </w:r>
      <w:r>
        <w:rPr>
          <w:rFonts w:eastAsia="Arial"/>
        </w:rPr>
        <w:t xml:space="preserve"> </w:t>
      </w:r>
      <w:r>
        <w:rPr/>
        <w:t>Músico, escritor y compositor Catamarqueño. Ha compartido trabajos junto a Teresa Parodi, Raúl Carnota, Víctor Heredia, Juan Falú, Jorge Marsiali, Jorge Fandermole, entre otros. De sus discos: "Del Otro lado del Mostrador", "De Catamarca" y "Operación Gardel" sus composiciones han sido grabadas por interpretes de todo el país. Compartió, además, junto a la actriz Mapuche Luisa Calcumil la creación y el espectáculo "Canto a la gente" y la coautoría del disco "Donde he sembrado la vida". Y junto a Teresa Parodi y Luisa Calcumil el espectáculo “Mujeres Argentinas en el Paraguay”</w:t>
      </w:r>
    </w:p>
    <w:p>
      <w:pPr>
        <w:pStyle w:val="TextBody"/>
        <w:rPr/>
      </w:pPr>
      <w:r>
        <w:rPr/>
        <w:t>    </w:t>
      </w:r>
      <w:r>
        <w:rPr/>
        <w:t>Compositor, arreglador y guitarrista de solvencia indiscutible, concilia en el estilo de su canto, las raíces folclóricas, con el realismo urbano de la milonga y el candombe. Cada uno de sus temas, a manera de cuentos, son historias que involucran lados de la realidad que nos conmueve o nos provoca. Recorre el país llevando un espectáculo con mucho ritmo y  humor, que privilegia a la inteligencia, en la ironía y la sensibilidad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9:00Z</dcterms:created>
  <dc:creator>SUAREZ</dc:creator>
  <dc:description/>
  <dc:language>en-US</dc:language>
  <cp:lastModifiedBy>Suarez, Alberto</cp:lastModifiedBy>
  <dcterms:modified xsi:type="dcterms:W3CDTF">2005-09-12T02:19:00Z</dcterms:modified>
  <cp:revision>2</cp:revision>
  <dc:subject/>
  <dc:title>(gacetilla para medios)</dc:title>
</cp:coreProperties>
</file>